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Phụ lục 24: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MẪU GIẤY MỜI 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rFonts w:ascii="Times New Roman" w:hAnsi="Times New Roman" w:eastAsia="Batang;바탕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95pt" to="129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Số:……./GM-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2540</wp:posOffset>
                      </wp:positionV>
                      <wp:extent cx="223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2pt" to="225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40" w:hanging="0"/>
        <w:jc w:val="center"/>
        <w:outlineLvl w:val="1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40" w:hanging="0"/>
        <w:jc w:val="center"/>
        <w:outlineLvl w:val="1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GIẤY MỜI </w:t>
      </w:r>
      <w:r>
        <w:rPr>
          <w:rStyle w:val="FootnoteAnchor"/>
          <w:rFonts w:eastAsia="Batang;바탕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ính gửi: …………………………………………….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ục Hàng không Việt Nam trân trọng kính mời: …………………………….…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……….. đến dự họp.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Nội dung: …………………………………………………………………………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Thời gian: Từ: ………………………………………. đến: ………………………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Địa điểm: …………………………………………………………………………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Như trên,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…….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Lưu VT. 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4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TL.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CHÁNH VĂN PHÒNG</w:t>
            </w:r>
          </w:p>
        </w:tc>
      </w:tr>
    </w:tbl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 Trường hợp không sử dụng công văn mời thì có thể sử dụng giấy mời theo mẫu nà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ác cơ quan, đơn vị và cá nhân được mờ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2:00Z</dcterms:created>
  <dc:creator>ThuyVanPTVB</dc:creator>
  <dc:description/>
  <cp:keywords/>
  <dc:language>en-US</dc:language>
  <cp:lastModifiedBy>PC</cp:lastModifiedBy>
  <dcterms:modified xsi:type="dcterms:W3CDTF">2024-06-08T01:42:00Z</dcterms:modified>
  <cp:revision>2</cp:revision>
  <dc:subject/>
  <dc:title/>
</cp:coreProperties>
</file>